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Title in font size 18, bold Example Example Example Example Example Examp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If applicable, subtitle in font 16, bold Example Example Example Example Example Examp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al the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obtain a doctora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the Faculty of Medici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of the University of Bon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>Berta Dora Ida Example, née Exampl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om place of birth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sz w:val="24"/>
          <w:szCs w:val="24"/>
        </w:rPr>
        <w:t xml:space="preserve">Written with authorization of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aculty of Medicine oft he University of Bonn</w:t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reviewer: </w:t>
        <w:tab/>
        <w:t>Prof. Dr. med. Anna Example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ond reviewer: </w:t>
        <w:tab/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 of oral examination: </w:t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/>
      </w:pPr>
      <w:r>
        <w:rPr/>
        <w:t>From the Clinic and Polyclinic for ExampleMedicalDiscipline</w:t>
      </w:r>
    </w:p>
    <w:sectPr>
      <w:type w:val="nextPage"/>
      <w:pgSz w:w="11906" w:h="16838"/>
      <w:pgMar w:left="1247" w:right="1247" w:gutter="0" w:header="0" w:top="181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ndervend">
    <w:name w:val="van der ve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26:00Z</dcterms:created>
  <dc:creator>Ariane Cieslak</dc:creator>
  <dc:description/>
  <cp:keywords/>
  <dc:language>en-US</dc:language>
  <cp:lastModifiedBy>Bernabei, Janine</cp:lastModifiedBy>
  <cp:lastPrinted>2018-05-07T12:09:00Z</cp:lastPrinted>
  <dcterms:modified xsi:type="dcterms:W3CDTF">2024-10-02T12:10:00Z</dcterms:modified>
  <cp:revision>8</cp:revision>
  <dc:subject/>
  <dc:title/>
</cp:coreProperties>
</file>